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escribe Communication as a main function of Linguistic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scribe the aim and object of Communicative Linguistic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fine terms: Information, Sender, Receiv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tinguish the different types of Communicative a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alyze Misunderstandings, Tolerance and Success in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escribe the role of Sender in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Give the definition of Ritual, convention and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scribe the role of </w:t>
      </w:r>
      <w:r>
        <w:rPr>
          <w:rFonts w:cs="Times New Roman" w:ascii="Times New Roman" w:hAnsi="Times New Roman"/>
          <w:sz w:val="28"/>
          <w:szCs w:val="28"/>
          <w:lang w:val="en-US"/>
        </w:rPr>
        <w:t>Receive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n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ind the aim and function of Manipul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fine a tentative taxonomy of some of a child's early communicative and linguistic a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scribe the sender- or receiver-orientation of an ac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alyze expression of emotion and expression of attitu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 your examples of culture shoc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nd the relation between Culture and Langu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nd the relation between Culture and Behavi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 the relation between Culture and Val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alyze the etiquette of the communication: Kazakh, Russia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etiquette of the communication: 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styles of 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 the contexts of verbal communication. Kines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Sensor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Proxem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te Intercultural confli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Culture Semio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scribe Communication skill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place and role of Communicative Linguis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ne the relation between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ulture and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ze the function of Communicative a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scrib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stin's account of locutionary, illocutionary and perloctionary a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alyze Searle's theory of speech a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Psychology of Communic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ind the principles of </w:t>
      </w:r>
      <w:r>
        <w:rPr>
          <w:rFonts w:cs="Times New Roman" w:ascii="Times New Roman" w:hAnsi="Times New Roman"/>
          <w:sz w:val="28"/>
          <w:szCs w:val="28"/>
          <w:lang w:val="en-US"/>
        </w:rPr>
        <w:t>Successfu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Communicating between Cultu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stinguish the types of Intercultural communic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Non-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types of Non-Verbal communicatio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Paraverb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scrib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ühlers notions of symptom, symbol and signal fun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fine these notions: genuineness, competence, adequacy, ethicalness, conventional correctness and success in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fine these notions: conventions, cooperation and the principles of normal, rational a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nd preliminary remarks on the relation between sender and receiver activ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scrib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ymbols. Non-signalled symbol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Non-communicative symbo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he etiquette of the communication: Kazak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etiquette of the communication: Russi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etiquette of the communication: 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gender differences of the communication: Kazak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gender differences of the communication: Russi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gender differences of the communication: Englis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haptics (tacesika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ophthalmology (Oculesics, Eye contac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Chronem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results of intercultur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inguish the types of Intercultural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roles and Norms of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culture choc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erms: Action, Intention, Pragma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cribe the channel of commun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fine the types of communicati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6:00Z</dcterms:created>
  <dc:creator>user</dc:creator>
  <dc:description/>
  <cp:keywords/>
  <dc:language>en-US</dc:language>
  <cp:lastModifiedBy>user</cp:lastModifiedBy>
  <dcterms:modified xsi:type="dcterms:W3CDTF">2014-03-09T15:07:00Z</dcterms:modified>
  <cp:revision>51</cp:revision>
  <dc:subject/>
  <dc:title/>
</cp:coreProperties>
</file>